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ents Team Application</w:t>
      </w:r>
    </w:p>
    <w:p>
      <w:pPr>
        <w:pStyle w:val="Normal"/>
        <w:rPr/>
      </w:pPr>
      <w:r>
        <w:rPr/>
        <w:br/>
        <w:t>Account name:</w:t>
        <w:br/>
        <w:t>Nickname:</w:t>
        <w:br/>
        <w:t>Hours on zone:</w:t>
      </w:r>
    </w:p>
    <w:p>
      <w:pPr>
        <w:pStyle w:val="Normal"/>
        <w:rPr/>
      </w:pPr>
      <w:r>
        <w:rPr/>
        <w:t>Account Status:</w:t>
        <w:br/>
        <w:br/>
        <w:t xml:space="preserve">Please list any past or current </w:t>
      </w:r>
      <w:r>
        <w:rPr>
          <w:b/>
          <w:bCs/>
        </w:rPr>
        <w:t>player relations</w:t>
      </w:r>
      <w:r>
        <w:rPr/>
        <w:t xml:space="preserve"> positions on Graal, and if applicable, why you left or where dismissed. Detail your duties and how you contributed to playerworld.</w:t>
        <w:br/>
        <w:br/>
        <w:t>What do you think this role involves?</w:t>
        <w:br/>
        <w:br/>
        <w:t>Why do you think you are right for this role? Please describe the qualities which make you stand out.</w:t>
        <w:br/>
        <w:br/>
        <w:t>Please list all the zone event commands you have experience with, if applicable:</w:t>
        <w:br/>
      </w:r>
    </w:p>
    <w:p>
      <w:pPr>
        <w:pStyle w:val="Normal"/>
        <w:rPr/>
      </w:pPr>
      <w:r>
        <w:rPr/>
        <w:t>Below are a few hypothetical situations. Please answer them as honestly and openly as possible. Use the space below to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hosting a deathmatch event for pipebombs, how many pipebombs would you say is a suitable prize.</w:t>
      </w:r>
    </w:p>
    <w:p>
      <w:pPr>
        <w:pStyle w:val="Normal"/>
        <w:numPr>
          <w:ilvl w:val="0"/>
          <w:numId w:val="1"/>
        </w:numPr>
        <w:rPr/>
      </w:pPr>
      <w:r>
        <w:rPr/>
        <w:t>You are hosting an event and a player is harrasing you about another player who has healed against him, you stated in the rules healing is allowed, how would you deal with this?</w:t>
      </w:r>
    </w:p>
    <w:p>
      <w:pPr>
        <w:pStyle w:val="Normal"/>
        <w:numPr>
          <w:ilvl w:val="0"/>
          <w:numId w:val="1"/>
        </w:numPr>
        <w:rPr/>
      </w:pPr>
      <w:r>
        <w:rPr/>
        <w:t>A player is hacking in the dropship. As an events team member, what would you do about thi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IE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33:23Z</dcterms:created>
  <dc:creator>James Dunne</dc:creator>
  <dc:description/>
  <dc:language>en-US</dc:language>
  <cp:lastModifiedBy>James Dunne</cp:lastModifiedBy>
  <dcterms:modified xsi:type="dcterms:W3CDTF">2010-12-29T22:22:54Z</dcterms:modified>
  <cp:revision>2</cp:revision>
  <dc:subject/>
  <dc:title/>
</cp:coreProperties>
</file>