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rimson Isle, home of the Crimson Tide Pirate clan, and invaded by  the Krom’Hal Barbarians.</w:t>
        <w:br/>
        <w:t>The Krom’Hal want to rid their lands of the pirate threat, and have recently discovered and invaded the Crimson Isle. Under the leadership of Frank Pinunchi, the Duke of the Crimson Isle, the Pirates have begun a terrible guerillia against the rampaging invaders.</w:t>
      </w:r>
    </w:p>
    <w:p>
      <w:pPr>
        <w:pStyle w:val="Normal"/>
        <w:rPr/>
      </w:pPr>
      <w:r>
        <w:rPr/>
        <w:t>The goal of this island is to win the war. Simply as that. You have to team up with your friends to attack fortifications (guarded by other players as well as NPCs), to redeem the rewards that victory brings. Options:</w:t>
      </w:r>
    </w:p>
    <w:p>
      <w:pPr>
        <w:pStyle w:val="ListParagraph"/>
        <w:numPr>
          <w:ilvl w:val="0"/>
          <w:numId w:val="1"/>
        </w:numPr>
        <w:rPr/>
      </w:pPr>
      <w:r>
        <w:rPr/>
        <w:t>Pillaging</w:t>
      </w:r>
    </w:p>
    <w:p>
      <w:pPr>
        <w:pStyle w:val="ListParagraph"/>
        <w:numPr>
          <w:ilvl w:val="0"/>
          <w:numId w:val="1"/>
        </w:numPr>
        <w:rPr/>
      </w:pPr>
      <w:r>
        <w:rPr/>
        <w:t>Bringing the war to another place! (Another Pirate city or a barbarian city?)</w:t>
      </w:r>
    </w:p>
    <w:p>
      <w:pPr>
        <w:pStyle w:val="ListParagraph"/>
        <w:numPr>
          <w:ilvl w:val="0"/>
          <w:numId w:val="1"/>
        </w:numPr>
        <w:rPr/>
      </w:pPr>
      <w:r>
        <w:rPr/>
        <w:t>Get renown and power! (Control an island as a Duke?)</w:t>
      </w:r>
    </w:p>
    <w:p>
      <w:pPr>
        <w:pStyle w:val="Normal"/>
        <w:rPr/>
      </w:pPr>
      <w:r>
        <w:rPr/>
      </w:r>
    </w:p>
    <w:p>
      <w:pPr>
        <w:pStyle w:val="Normal"/>
        <w:rPr/>
      </w:pPr>
      <w:r>
        <w:rPr/>
        <w:t>Fights on this island generally go through 4 phases:</w:t>
      </w:r>
    </w:p>
    <w:p>
      <w:pPr>
        <w:pStyle w:val="Normal"/>
        <w:rPr/>
      </w:pPr>
      <w:r>
        <w:rPr/>
        <w:t>1. Touchdown.</w:t>
        <w:br/>
        <w:tab/>
        <w:t>The enemy arrives at the location of the battle and a skirmish erupts. The battle for the location can be settled at phase one, but it is very hard since the entire army from the invaders has just arrived. The invaders will launch a heavy offense towards the defenders.</w:t>
      </w:r>
    </w:p>
    <w:p>
      <w:pPr>
        <w:pStyle w:val="Normal"/>
        <w:rPr/>
      </w:pPr>
      <w:r>
        <w:rPr/>
        <w:t>2. Balance.</w:t>
        <w:br/>
        <w:tab/>
        <w:t xml:space="preserve">The defenders have held their ground untill the fight is on the edge of a knife at this point. The way the battle escalates now will probably determine the outcome of this war. </w:t>
      </w:r>
    </w:p>
    <w:p>
      <w:pPr>
        <w:pStyle w:val="Normal"/>
        <w:rPr/>
      </w:pPr>
      <w:r>
        <w:rPr/>
        <w:t>3. Escalation.</w:t>
        <w:br/>
        <w:tab/>
        <w:t>One side has gained the upper hand, and this stage is the final outcome. The players make their final push to kill their enemies and rid this land of their presence, and whoever wins has claimed supremacy over the land. All that rests is...</w:t>
      </w:r>
    </w:p>
    <w:p>
      <w:pPr>
        <w:pStyle w:val="Normal"/>
        <w:widowControl/>
        <w:bidi w:val="0"/>
        <w:spacing w:lineRule="auto" w:line="276" w:before="0" w:after="200"/>
        <w:rPr/>
      </w:pPr>
      <w:r>
        <w:rPr/>
        <w:t>4. Looting.</w:t>
        <w:br/>
        <w:tab/>
        <w:t xml:space="preserve">In this phase, the loosing side will attempt to get as much resources and units back to their capital, and the winning side will do as much as possible to prevent that, killing players, NPCs, looting ships, burning those same ships, etcete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05:00Z</dcterms:created>
  <dc:creator>Pim</dc:creator>
  <dc:description/>
  <cp:keywords/>
  <dc:language>en-US</dc:language>
  <cp:lastModifiedBy>Pim</cp:lastModifiedBy>
  <dcterms:modified xsi:type="dcterms:W3CDTF">2008-06-03T23:42:00Z</dcterms:modified>
  <cp:revision>1</cp:revision>
  <dc:subject/>
  <dc:title/>
</cp:coreProperties>
</file>